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ый Клю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ызыл Чишмә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rasnoklyuchinsko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от 17.12.2021 г.                                                            </w:t>
        <w:tab/>
        <w:tab/>
        <w:t xml:space="preserve">                             </w:t>
        <w:tab/>
        <w:t xml:space="preserve"> № 2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на 2022 год и плановый период 2023-2024 год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асноключинского сельского поселения Нижнекамского муниципального района Республики Татарстан, реша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2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бюджета  в сумме 8 361,8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в сумме 8 361,8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3 и 2024 года: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доходов бюджета на 2023 год в сумме  8 456,5,8 тыс. рублей, на 2024 год в сумме 8 555,3 тыс. рублей;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на 2023 год в сумме  8 456,5 тыс. рублей, в том числе условно утвержденные расходы в сумме 211,4 тыс. рублей, на 2024 год в сумме 8 555,3 тыс. рублей, в том числе условно утвержденные расходы 427,7 тыс. рублей. 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 w:val="24"/>
          <w:szCs w:val="24"/>
        </w:rPr>
        <w:t xml:space="preserve">- на 2022 год (приложение № 1); </w:t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лановый период 2023 и 2024 года (приложение № 2).</w:t>
      </w:r>
    </w:p>
    <w:p>
      <w:pPr>
        <w:pStyle w:val="22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Style17"/>
        <w:rPr/>
      </w:pPr>
      <w:r>
        <w:rPr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sz w:val="24"/>
          <w:szCs w:val="24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sz w:val="24"/>
          <w:szCs w:val="24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sz w:val="24"/>
          <w:szCs w:val="24"/>
        </w:rPr>
        <w:t>1 января 2024 года -  в размере 0 рублей, в том числе по муниципальным гарантиям в сумме 0 тыс. рубл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sz w:val="24"/>
          <w:szCs w:val="24"/>
        </w:rPr>
        <w:t>в 2022 году – в размере 0  рублей;</w:t>
      </w:r>
    </w:p>
    <w:p>
      <w:pPr>
        <w:pStyle w:val="Style17"/>
        <w:rPr/>
      </w:pPr>
      <w:r>
        <w:rPr>
          <w:sz w:val="24"/>
          <w:szCs w:val="24"/>
        </w:rPr>
        <w:t>в 2023 году – в размере 0  рубл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2024 году – в размере 0 рублей.</w:t>
      </w:r>
    </w:p>
    <w:p>
      <w:pPr>
        <w:pStyle w:val="Style17"/>
        <w:rPr/>
      </w:pPr>
      <w:r>
        <w:rPr>
          <w:sz w:val="24"/>
          <w:szCs w:val="24"/>
        </w:rPr>
        <w:t>3. Установить, что  внутренние заимствования в 2022-2024 годах не предусматриваются.</w:t>
      </w:r>
    </w:p>
    <w:p>
      <w:pPr>
        <w:pStyle w:val="Style17"/>
        <w:rPr/>
      </w:pPr>
      <w:r>
        <w:rPr>
          <w:sz w:val="24"/>
          <w:szCs w:val="24"/>
        </w:rPr>
        <w:t>4.Установить, что предоставление муниципальных гарантий в 2022-2024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2 год (приложение №3) и на плановый период 2023 и 2024 года (приложение №4). 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на 2022 год (приложение № 5);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на 2023-2024 годы (приложение № 6)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на 2022 год (приложение № 7);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на 2023-2024 годы (приложение № 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2-2024 года в размере 0 тыс. рублей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22,7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22,7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22,7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2 год в сумме 3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3 год в сумме 3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30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межбюджетных трансфертов осуществлять равными долями ежемесячно до 30 числа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2 год в сумме 5 798,3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3 год в сумме 5 824,1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4 год в сумме 5 853,3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2 год в сумме 253,5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3 год в сумме 262,3 тыс. рубл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2024 год в сумме 271,9 тыс. рублей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2 году и в плановом периоде 2023-2024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ьные функции по исполнению бюджета Красноключинского сельского поселения Нижнекамского муниципального района в соответствии с заключенными соглашениями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статки средств бюджета Красноключинского сельского поселения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и приложения к нему вступают в законную силу с 1 января 2022  го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и приложения к нему в средствах массовой информации и разместить на официальном сайте Красноключинского СП по адресу http://krasnoklyuchinskoe-sp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ключ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</w:t>
        <w:tab/>
        <w:t>И. К. Зайнутдинов</w:t>
        <w:tab/>
        <w:tab/>
        <w:tab/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22"/>
        <w:spacing w:lineRule="auto" w:line="240" w:before="0" w:after="0"/>
        <w:ind w:left="0" w:firstLine="53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4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ижнекамского муниципального района Республики Татарстан на 2022 год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28"/>
        <w:gridCol w:w="1418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 361,8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1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  <w:tab/>
        <w:t xml:space="preserve"> И.К. Зайнутдинов</w:t>
        <w:tab/>
      </w:r>
      <w:r>
        <w:br w:type="page"/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ind w:left="708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3 и 2024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52"/>
        <w:gridCol w:w="1418"/>
        <w:gridCol w:w="1417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 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 555,3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55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ind w:left="708" w:right="-1" w:hanging="708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</w:t>
        <w:tab/>
        <w:tab/>
        <w:t xml:space="preserve"> И.К. Зайнутдин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 на 2022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1275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51,8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51,8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98,3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1,8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ind w:left="6372" w:right="-1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right="-1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right="-1" w:hanging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оходы </w:t>
      </w:r>
      <w:r>
        <w:rPr>
          <w:rFonts w:cs="Arial" w:ascii="Arial" w:hAnsi="Arial"/>
          <w:sz w:val="24"/>
          <w:szCs w:val="24"/>
        </w:rPr>
        <w:t>бюдж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3"/>
        <w:gridCol w:w="1080"/>
        <w:gridCol w:w="1146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2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3 г.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8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25,3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8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25,3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2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53,3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56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55,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ind w:left="6372" w:right="-1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right="-1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ind w:left="7080" w:right="-1" w:hanging="7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расноключинское сельское поселение» </w:t>
      </w: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 на 2022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/>
        <w:t>тыс. руб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8"/>
        <w:gridCol w:w="1559"/>
        <w:gridCol w:w="709"/>
        <w:gridCol w:w="113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8,8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8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8,8</w:t>
            </w:r>
          </w:p>
        </w:tc>
      </w:tr>
      <w:tr>
        <w:trPr>
          <w:trHeight w:val="1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85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1,0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1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00,1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1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1,8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  <w:tab/>
        <w:t xml:space="preserve">  И.К. Зайнутдинов</w:t>
        <w:tab/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расноключинское сельское поселение» </w:t>
      </w:r>
      <w:r>
        <w:rPr>
          <w:rFonts w:cs="Arial" w:ascii="Arial" w:hAnsi="Arial"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right="-4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>тыс. руб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709"/>
        <w:gridCol w:w="1560"/>
        <w:gridCol w:w="708"/>
        <w:gridCol w:w="1275"/>
        <w:gridCol w:w="12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23,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10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4,9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,9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,9</w:t>
            </w:r>
          </w:p>
        </w:tc>
      </w:tr>
      <w:tr>
        <w:trPr>
          <w:trHeight w:val="12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6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17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82,4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82,4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259,3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9,3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3,1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3,1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127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ключ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И.К. Зайнутдинов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ind w:left="7080" w:right="-1" w:hanging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  <w:r>
        <w:rPr>
          <w:rFonts w:cs="Arial" w:ascii="Arial" w:hAnsi="Arial"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rFonts w:cs="Arial" w:ascii="Arial" w:hAnsi="Arial"/>
          <w:sz w:val="24"/>
          <w:szCs w:val="24"/>
        </w:rPr>
        <w:t>Нижнекамского муниципального района Республики Татарстан</w:t>
      </w:r>
      <w:r>
        <w:rPr>
          <w:rFonts w:cs="Arial" w:ascii="Arial" w:hAnsi="Arial"/>
          <w:bCs/>
          <w:sz w:val="24"/>
          <w:szCs w:val="24"/>
        </w:rPr>
        <w:t xml:space="preserve"> на 2022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559"/>
        <w:gridCol w:w="568"/>
        <w:gridCol w:w="993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59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7,1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7,8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8,8</w:t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8,8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85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1,0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1,0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00,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1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1,8</w:t>
            </w:r>
          </w:p>
        </w:tc>
      </w:tr>
    </w:tbl>
    <w:p>
      <w:pPr>
        <w:pStyle w:val="Normal"/>
        <w:ind w:left="708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ключинского</w:t>
      </w:r>
    </w:p>
    <w:p>
      <w:pPr>
        <w:pStyle w:val="Normal"/>
        <w:ind w:left="6372" w:right="-1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</w:t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right="-1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63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Красноключинского сельского поселения </w:t>
      </w:r>
    </w:p>
    <w:p>
      <w:pPr>
        <w:pStyle w:val="Normal"/>
        <w:ind w:left="6372" w:right="-1" w:hanging="0"/>
        <w:rPr/>
      </w:pPr>
      <w:r>
        <w:rPr>
          <w:rFonts w:cs="Arial" w:ascii="Arial" w:hAnsi="Arial"/>
          <w:sz w:val="24"/>
          <w:szCs w:val="24"/>
        </w:rPr>
        <w:t>от 17.12.21 г. № 26</w:t>
      </w:r>
    </w:p>
    <w:p>
      <w:pPr>
        <w:pStyle w:val="Normal"/>
        <w:ind w:left="7088" w:right="-1" w:hanging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  <w:r>
        <w:rPr>
          <w:rFonts w:cs="Arial" w:ascii="Arial" w:hAnsi="Arial"/>
          <w:sz w:val="24"/>
          <w:szCs w:val="24"/>
        </w:rPr>
        <w:t>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ижнекамского муниципального района Республики Татарстан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тыс. </w:t>
      </w:r>
      <w:r>
        <w:rPr/>
        <w:t>руб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1560"/>
        <w:gridCol w:w="709"/>
        <w:gridCol w:w="1275"/>
        <w:gridCol w:w="1275"/>
      </w:tblGrid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6</w:t>
            </w:r>
          </w:p>
        </w:tc>
      </w:tr>
      <w:tr>
        <w:trPr>
          <w:trHeight w:val="48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23,1</w:t>
            </w:r>
          </w:p>
        </w:tc>
      </w:tr>
      <w:tr>
        <w:trPr>
          <w:trHeight w:val="10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4,9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,9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,9</w:t>
            </w:r>
          </w:p>
        </w:tc>
      </w:tr>
      <w:tr>
        <w:trPr>
          <w:trHeight w:val="12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,3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6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1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9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7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2,4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2,4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9,3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9,3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,1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,1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27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ключ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6:00Z</dcterms:created>
  <dc:creator>EPK</dc:creator>
  <dc:description/>
  <cp:keywords/>
  <dc:language>en-US</dc:language>
  <cp:lastModifiedBy>Elena</cp:lastModifiedBy>
  <cp:lastPrinted>2021-12-20T12:46:00Z</cp:lastPrinted>
  <dcterms:modified xsi:type="dcterms:W3CDTF">2021-12-27T11:28:00Z</dcterms:modified>
  <cp:revision>3</cp:revision>
  <dc:subject/>
  <dc:title>ПРОЕКТ</dc:title>
</cp:coreProperties>
</file>